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4"/>
        <w:rPr>
          <w:b/>
          <w:b/>
        </w:rPr>
      </w:pPr>
      <w:r>
        <w:rPr>
          <w:b/>
        </w:rPr>
        <w:t xml:space="preserve">VALITSIJAMIESTEN ehdotus 3/2009 kirkkohallituksen määräaikaisen jäsenen valitsemisek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rkolliskokous lähetti täysistunnossaan 7. toukokuuta 2009 valitsijamiehille valmisteltavaksi kirkkohallituksen määräaikaisen jäsenen vaalin. Kirkolliskokouksen työjärjestyksen 9 §:n mukaan valitsijamiesten tehtävänä on tehdä kirkolliskokoukselle ehdotus kirkkohallituksen jäsenten valitsemis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uksessaan 7.5.2009 valitsijamiehet päättivät ehdottaa kirkkohallituksen määräaikaiseksi pappisjäseneksi ehdokasta Mikkelin hiippakunnasta, jota myös Pekka Huokuna edu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het yksimielisesti ehdottavat, että kirkkohallituksen määräaikaiseksi pappisjäseneksi Pekka Huokunan tilalle jäljellä olevaksi toimikaudeksi 1.6.2009-31.5.2012 valitaan lääninrovasti, kirkkoherra Jari Penna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7. toukokuut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ro Huovinen</w:t>
        <w:tab/>
        <w:tab/>
        <w:tab/>
        <w:t xml:space="preserve">Tuija Korva </w:t>
      </w:r>
    </w:p>
    <w:p>
      <w:pPr>
        <w:pStyle w:val="Normal"/>
        <w:rPr/>
      </w:pPr>
      <w:r>
        <w:rPr/>
        <w:t xml:space="preserve">puheenjohtaja </w:t>
        <w:tab/>
        <w:tab/>
        <w:tab/>
        <w:t>sihte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4:00Z</dcterms:created>
  <dc:creator>kokous</dc:creator>
  <dc:description/>
  <cp:keywords/>
  <dc:language>en-US</dc:language>
  <cp:lastModifiedBy>kokous</cp:lastModifiedBy>
  <cp:lastPrinted>2009-05-07T14:52:00Z</cp:lastPrinted>
  <dcterms:modified xsi:type="dcterms:W3CDTF">2009-05-07T11:52:00Z</dcterms:modified>
  <cp:revision>5</cp:revision>
  <dc:subject/>
  <dc:title>VALITSIJAMIESTEN ehdotus 1/2009 toiminnallisen osaston johtajana toimivan kirkkoneuvoksen valitsemiseksi </dc:title>
</cp:coreProperties>
</file>